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o Material Games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Deadline: 9/26 in cla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 Deadline: 10/3 via e-mail to the professor before cla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al of this assignment is to create a game that can be played without any materials.  Document your process as you go. Your work will be judged on your documentation and how enjoyable a game you manage to create for the intended aud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trictions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ame must require no materials to pl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be played with 2 players (more players is also OK, but 2 players should be able to play your game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round should take no more than 15 min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ay specify when and where the game can be played (anywhere, on a hike, at night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Dead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a printed out version of your game rules to class.  We will playtest together in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Dead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the in-class playtest, you must playtest your game at least 3 other times.  Via e-mail to the professor, send the following inform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s from your brainstorming, or whatever process you used to get to your initial id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initial set of ru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ten analysis of each of the playtests you conducted (note dates and times, and who played – even if it is just you), and the revisions you m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inal set of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iginal assignment designed by Professor Ira Fay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6:00Z</dcterms:created>
  <dc:creator>Jesse Schell</dc:creator>
  <dc:description/>
  <cp:keywords/>
  <dc:language>en-US</dc:language>
  <cp:lastModifiedBy>Ira Fay</cp:lastModifiedBy>
  <cp:lastPrinted>2009-01-13T00:29:00Z</cp:lastPrinted>
  <dcterms:modified xsi:type="dcterms:W3CDTF">2013-03-22T07:51:00Z</dcterms:modified>
  <cp:revision>7</cp:revision>
  <dc:subject/>
  <dc:title>Game Design Project #1</dc:title>
</cp:coreProperties>
</file>